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6  (Từ ngày: 27/04/2020 đến 03/05/2020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dạy và học theo chương trình tinh giản do COVID-19)</w:t>
      </w:r>
      <w:r>
        <w:rPr/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6629"/>
        <w:gridCol w:w="1843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h0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bảo đảm an toàn, vệ sinh phòng dịch đón học sinh trở lại trườ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ban tuần 2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ắm tình hình công tác số lượng và tình hình sức khỏe học sinh BC/ PGD&amp;Đ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 Tuần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chỉ đạo dạy học</w:t>
            </w:r>
          </w:p>
        </w:tc>
      </w:tr>
      <w:tr>
        <w:trPr>
          <w:trHeight w:val="8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ự thẩm định quyết toán ngân sách 2019</w:t>
            </w:r>
            <w:r>
              <w:rPr>
                <w:i/>
                <w:sz w:val="28"/>
                <w:szCs w:val="28"/>
              </w:rPr>
              <w:t xml:space="preserve"> ( nghe kết luận của đoàn kiểm tra)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ại hội Đảng bộ xã Điền Lộc nhiệm kỳ 2020-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ại hội Đảng bộ xã Điền Lộc nhiệm kỳ 2020- 2025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Chỉ đạo dạy học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/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h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Chỉ đạo kiểm tra thân nhiệt học sinh hàng ngày, kiểm tra số lượng tình hình sức khoẻ  học sin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tháng 05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 chỉ đạo dạy học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kế hoạch tháng 05/20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lao động vệ sinh trường lớp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ghỉ Lễ chiến thắng 30/0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hỉ Lễ chiến thắng 30/04 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 Lễ quốc tế lao động 01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 Lễ quốc tế lao động 01/05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đạo phong trào </w:t>
            </w:r>
            <w:r>
              <w:rPr>
                <w:b/>
                <w:sz w:val="28"/>
                <w:szCs w:val="28"/>
              </w:rPr>
              <w:t>“ Ngày chủ nhật xanh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kế hoạch tuần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ý tổng kết tuần 26, thống nhất kế hoạch tuần 27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03/05/2020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0-04-27T10:19:00Z</cp:lastPrinted>
  <dcterms:modified xsi:type="dcterms:W3CDTF">2020-04-27T03:21:00Z</dcterms:modified>
  <cp:revision>34</cp:revision>
  <dc:subject/>
  <dc:title>KẾ HOẠCH CÁ NHÂN : LÊ THÔNG ( HIỆU TRƯỞNG)</dc:title>
</cp:coreProperties>
</file>